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2"/>
        <w:spacing w:before="0" w:after="280"/>
        <w:jc w:val="both"/>
        <w:rPr/>
      </w:pPr>
      <w:r>
        <w:rPr/>
        <w:t xml:space="preserve">病毒性肝炎 </w:t>
      </w:r>
    </w:p>
    <w:p>
      <w:pPr>
        <w:pStyle w:val="Normal"/>
        <w:rPr/>
      </w:pPr>
      <w:r>
        <w:rPr/>
        <w:t>1</w:t>
      </w:r>
      <w:r>
        <w:rPr/>
        <w:t>、概念</w:t>
      </w:r>
      <w:r>
        <w:rPr/>
        <w:br/>
      </w:r>
      <w:r>
        <w:rPr/>
        <w:t>病毒性肝炎（</w:t>
      </w:r>
      <w:r>
        <w:rPr/>
        <w:t>Viral Hepatitis</w:t>
      </w:r>
      <w:r>
        <w:rPr/>
        <w:t>）是一组嗜肝病毒通过不同传播途径感染人体后引起人类肝脏急、慢性炎症或坏死性改变的法定报告传染病。本病不包括其它病毒引起的肝脏炎症。</w:t>
      </w:r>
      <w:r>
        <w:rPr/>
        <w:br/>
      </w:r>
      <w:r>
        <w:rPr/>
        <w:t>目前已将病毒性肝炎分为五个型别，既甲型（</w:t>
      </w:r>
      <w:r>
        <w:rPr/>
        <w:t>HA</w:t>
      </w:r>
      <w:r>
        <w:rPr/>
        <w:t>）、乙型</w:t>
      </w:r>
      <w:r>
        <w:rPr/>
        <w:t>(HB)</w:t>
      </w:r>
      <w:r>
        <w:rPr/>
        <w:t>、丙型</w:t>
      </w:r>
      <w:r>
        <w:rPr/>
        <w:t>(HC)</w:t>
      </w:r>
      <w:r>
        <w:rPr/>
        <w:t>、丁型</w:t>
      </w:r>
      <w:r>
        <w:rPr/>
        <w:t>(HD)</w:t>
      </w:r>
      <w:r>
        <w:rPr/>
        <w:t>、戊型</w:t>
      </w:r>
      <w:r>
        <w:rPr/>
        <w:t>(HE).</w:t>
      </w:r>
      <w:r>
        <w:rPr/>
        <w:t>。</w:t>
      </w:r>
      <w:r>
        <w:rPr/>
        <w:br/>
        <w:t>2</w:t>
      </w:r>
      <w:r>
        <w:rPr/>
        <w:t>、传染源及传播途径</w:t>
      </w:r>
      <w:r>
        <w:rPr/>
        <w:br/>
        <w:t>2</w:t>
      </w:r>
      <w:r>
        <w:rPr/>
        <w:t>．</w:t>
      </w:r>
      <w:r>
        <w:rPr/>
        <w:t>1</w:t>
      </w:r>
      <w:r>
        <w:rPr/>
        <w:t>．甲肝传染源是急性期病人和亚临床感染者，无持续病毒携带者。甲肝的传播途径主要通过粪—口传播途径：即感染甲型肝炎病毒（</w:t>
      </w:r>
      <w:r>
        <w:rPr/>
        <w:t>HAV</w:t>
      </w:r>
      <w:r>
        <w:rPr/>
        <w:t>）的人，在潜伏期的最后</w:t>
      </w:r>
      <w:r>
        <w:rPr/>
        <w:t>10</w:t>
      </w:r>
      <w:r>
        <w:rPr/>
        <w:t>天至发病后的</w:t>
      </w:r>
      <w:r>
        <w:rPr/>
        <w:t>2</w:t>
      </w:r>
      <w:r>
        <w:rPr/>
        <w:t>周内，粪便中可排出大量病毒。带有病毒的粪便不经妥善消毒处理，可污染水源、蔬菜、食物、用品等。食入污染的食物、水源或与病人密切接触可造成甲肝的暴发流行，学龄前及学龄儿童是主要易感者。</w:t>
      </w:r>
      <w:r>
        <w:rPr/>
        <w:br/>
        <w:t>2</w:t>
      </w:r>
      <w:r>
        <w:rPr/>
        <w:t>．</w:t>
      </w:r>
      <w:r>
        <w:rPr/>
        <w:t>2</w:t>
      </w:r>
      <w:r>
        <w:rPr/>
        <w:t>．乙肝传染源是病人和无症状</w:t>
      </w:r>
      <w:r>
        <w:rPr/>
        <w:t>HBsAg</w:t>
      </w:r>
      <w:r>
        <w:rPr/>
        <w:t>携带者，病毒可通过血液、精液、阴道分泌物、唾液、乳汁、月经、泪液、尿、汗等排出体外，尤以血液、精液、阴道分泌物、唾液、月经最受重视。乙型肝炎的传播途径主要有以下三种：</w:t>
      </w:r>
      <w:r>
        <w:rPr/>
        <w:br/>
        <w:t>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．母婴围产期传播。</w:t>
      </w:r>
      <w:r>
        <w:rPr/>
        <w:t>HBsAg</w:t>
      </w:r>
      <w:r>
        <w:rPr/>
        <w:t>携带者的母亲可在孕期经胎盘将病毒传播给胎儿，也可在分娩时经产道传播给新生儿，或在分娩后经喂养传播给婴儿，分娩期产程传播途径占绝大多数。</w:t>
      </w:r>
      <w:r>
        <w:rPr/>
        <w:br/>
        <w:t>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．医源性传播。多见于输入乙肝病毒阳性者血液和血制品，也可通过被血液或其他体液污染的医疗器械传播。</w:t>
      </w:r>
      <w:r>
        <w:rPr/>
        <w:br/>
        <w:t>2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．性传播和皮肤粘膜破损造成的密切接触传播。</w:t>
      </w:r>
      <w:r>
        <w:rPr/>
        <w:br/>
        <w:t>2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．吸毒者共用注射器注射毒品传播。</w:t>
      </w:r>
      <w:r>
        <w:rPr/>
        <w:br/>
        <w:t>2</w:t>
      </w:r>
      <w:r>
        <w:rPr/>
        <w:t>．</w:t>
      </w:r>
      <w:r>
        <w:rPr/>
        <w:t>3</w:t>
      </w:r>
      <w:r>
        <w:rPr/>
        <w:t>．丙肝传染源主要为急慢性临床型、亚临床型病人以及无症状携带者。丙肝的传播途径为血液、血制品、性接触传播、母婴传播和日常生活接触传播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r>
        <w:rPr/>
        <w:t>4</w:t>
      </w:r>
      <w:r>
        <w:rPr/>
        <w:t>．丁型肝炎的传染源为急慢性丁型肝炎患者以及</w:t>
      </w:r>
      <w:r>
        <w:rPr/>
        <w:t>HDV</w:t>
      </w:r>
      <w:r>
        <w:rPr/>
        <w:t>携带者。其传播途径为血液、血制品、日常生活接触传播和围产期传播。</w:t>
      </w:r>
      <w:r>
        <w:rPr/>
        <w:br/>
        <w:t>2</w:t>
      </w:r>
      <w:r>
        <w:rPr/>
        <w:t>．</w:t>
      </w:r>
      <w:r>
        <w:rPr/>
        <w:t>5</w:t>
      </w:r>
      <w:r>
        <w:rPr/>
        <w:t>．戊型肝炎的传染源主要是潜伏期末期和急性期的病人。其传播途径与甲肝相似，主要通过病毒感染的水源、食物以及日常生活密切接触传播。</w:t>
      </w:r>
      <w:r>
        <w:rPr/>
        <w:br/>
        <w:t>3</w:t>
      </w:r>
      <w:r>
        <w:rPr/>
        <w:t>、易感人群</w:t>
      </w:r>
      <w:r>
        <w:rPr/>
        <w:br/>
      </w:r>
      <w:r>
        <w:rPr/>
        <w:t>未感染过的人普遍易感，但甲肝主要易感人群是儿童及青少年，戊肝主要感染青壮年成人，乙、丙肝主要感染成人。</w:t>
      </w:r>
      <w:r>
        <w:rPr/>
        <w:br/>
        <w:t>4</w:t>
      </w:r>
      <w:r>
        <w:rPr/>
        <w:t>、主要临床表现</w:t>
      </w:r>
      <w:r>
        <w:rPr/>
        <w:br/>
      </w:r>
      <w:r>
        <w:rPr/>
        <w:t>病毒血症表现：发热、头痛、乏力、全身不适等。</w:t>
      </w:r>
      <w:r>
        <w:rPr/>
        <w:br/>
      </w:r>
      <w:r>
        <w:rPr/>
        <w:t>消化道症状：恶心、呕吐、食少、纳差、厌油、腹胀、腹痛（肝区痛）</w:t>
      </w:r>
      <w:r>
        <w:rPr/>
        <w:br/>
      </w:r>
      <w:r>
        <w:rPr/>
        <w:t>肝脏损伤：肝脾肿大，巩黄、尿黄、皮黄。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病毒性肝炎的预防</w:t>
      </w:r>
      <w:r>
        <w:rPr/>
        <w:br/>
        <w:t>5</w:t>
      </w:r>
      <w:r>
        <w:rPr/>
        <w:t>．</w:t>
      </w:r>
      <w:r>
        <w:rPr/>
        <w:t>1</w:t>
      </w:r>
      <w:r>
        <w:rPr/>
        <w:t>．家庭中肝炎的预防</w:t>
      </w:r>
      <w:r>
        <w:rPr/>
        <w:br/>
      </w:r>
      <w:r>
        <w:rPr/>
        <w:t>家庭中若发现可疑肝炎病人或经体检有病毒携带者，应及时去医院诊治。如确诊为肝炎者，应住院或按医生的意见进行治疗。病人住院后家庭内病人用过的被褥、衣物等，可放在日光下爆晒半小时以上或用有效氯</w:t>
      </w:r>
      <w:r>
        <w:rPr/>
        <w:t>500mg/l</w:t>
      </w:r>
      <w:r>
        <w:rPr/>
        <w:t>含氯消毒剂（次氯酸钠、</w:t>
      </w:r>
      <w:r>
        <w:rPr/>
        <w:t>84</w:t>
      </w:r>
      <w:r>
        <w:rPr/>
        <w:t>消毒液、</w:t>
      </w:r>
      <w:r>
        <w:rPr/>
        <w:t>SF—</w:t>
      </w:r>
      <w:r>
        <w:rPr/>
        <w:t>消洗灵等）浸泡消毒</w:t>
      </w:r>
      <w:r>
        <w:rPr/>
        <w:t>20</w:t>
      </w:r>
      <w:r>
        <w:rPr/>
        <w:t>分钟后洗涤；病人接触的物体表面也可用上述浓度的含氯消毒剂进行消毒，滞留</w:t>
      </w:r>
      <w:r>
        <w:rPr/>
        <w:t>10</w:t>
      </w:r>
      <w:r>
        <w:rPr/>
        <w:t>分钟后再用清水擦拭一遍；病人用过的餐具等可煮沸消毒</w:t>
      </w:r>
      <w:r>
        <w:rPr/>
        <w:t>30</w:t>
      </w:r>
      <w:r>
        <w:rPr/>
        <w:t>分钟。乙肝患者或乙肝病毒携带者的同家密切接触者，均应去医院筛查</w:t>
      </w:r>
      <w:r>
        <w:rPr/>
        <w:t>HBsAg</w:t>
      </w:r>
      <w:r>
        <w:rPr/>
        <w:t>、抗—</w:t>
      </w:r>
      <w:r>
        <w:rPr/>
        <w:t>HBS</w:t>
      </w:r>
      <w:r>
        <w:rPr/>
        <w:t>和抗—</w:t>
      </w:r>
      <w:r>
        <w:rPr/>
        <w:t>HBC</w:t>
      </w:r>
      <w:r>
        <w:rPr/>
        <w:t>后，对阴性者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6</w:t>
      </w:r>
      <w:r>
        <w:rPr/>
        <w:t>月程序接种乙肝疫苗。甲肝患者同家密切接触者一定把住病从口入这一关，注意饮食卫生和餐具消毒以及家庭厕所马桶的消毒，可注射甲肝疫苗进行特异性预防。</w:t>
      </w:r>
      <w:r>
        <w:rPr/>
        <w:br/>
        <w:t>5</w:t>
      </w:r>
      <w:r>
        <w:rPr/>
        <w:t>．</w:t>
      </w:r>
      <w:r>
        <w:rPr/>
        <w:t>2</w:t>
      </w:r>
      <w:r>
        <w:rPr/>
        <w:t>．公共场所肝炎的预防</w:t>
      </w:r>
      <w:r>
        <w:rPr/>
        <w:br/>
      </w:r>
      <w:r>
        <w:rPr/>
        <w:t>集体食堂、饭店、学校、托幼机构等餐饮人员要定期体检，不采购不洁食品，有条件尽量提供一次性卫生餐具。集体单位一旦发现甲肝患者应立即隔离病人，积极进行卫生宣教，并对其所接触物品进行彻底消毒。如可疑甲肝爆发，应对密切接触者于</w:t>
      </w:r>
      <w:r>
        <w:rPr/>
        <w:t>7—10</w:t>
      </w:r>
      <w:r>
        <w:rPr/>
        <w:t>天内注射免疫球蛋白及甲肝疫苗。</w:t>
      </w:r>
      <w:r>
        <w:rPr/>
        <w:br/>
        <w:t>5</w:t>
      </w:r>
      <w:r>
        <w:rPr/>
        <w:t>．</w:t>
      </w:r>
      <w:r>
        <w:rPr/>
        <w:t>3</w:t>
      </w:r>
      <w:r>
        <w:rPr/>
        <w:t>．医院内肝炎的预防：</w:t>
      </w:r>
      <w:r>
        <w:rPr/>
        <w:br/>
        <w:t>5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．有条件的医院，甲肝、戊肝应与其他三型肝炎分开收容，做到严格隔离病人，重视污染物品的彻底消毒。被病人血液、体液污染的医疗用品等应采用高效消毒剂浸泡消毒或高压灭菌，无保留价值的废弃物应焚烧消毒。</w:t>
      </w:r>
      <w:r>
        <w:rPr/>
        <w:br/>
        <w:t>5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．经常接触乙肝病人血液、分泌物等科室的高危医务人员，应筛查</w:t>
      </w:r>
      <w:r>
        <w:rPr/>
        <w:t>HBsAg</w:t>
      </w:r>
      <w:r>
        <w:rPr/>
        <w:t>、抗—</w:t>
      </w:r>
      <w:r>
        <w:rPr/>
        <w:t>HBS</w:t>
      </w:r>
      <w:r>
        <w:rPr/>
        <w:t>和抗—</w:t>
      </w:r>
      <w:r>
        <w:rPr/>
        <w:t>HBC</w:t>
      </w:r>
      <w:r>
        <w:rPr/>
        <w:t>，如三项均为阴性，应视为易感者，于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6</w:t>
      </w:r>
      <w:r>
        <w:rPr/>
        <w:t>月接种乙肝疫苗。如被肝炎病人污染的注射器及锐器刺伤，应立即注射乙肝免疫球蛋白（</w:t>
      </w:r>
      <w:r>
        <w:rPr/>
        <w:t>HBIG</w:t>
      </w:r>
      <w:r>
        <w:rPr/>
        <w:t>）及乙肝疫苗。</w:t>
      </w:r>
      <w:r>
        <w:rPr/>
        <w:br/>
        <w:t>5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．对孕妇应常规检查肝功能和</w:t>
      </w:r>
      <w:r>
        <w:rPr/>
        <w:t>HBsAg</w:t>
      </w:r>
      <w:r>
        <w:rPr/>
        <w:t>，有条件应进一步检查</w:t>
      </w:r>
      <w:r>
        <w:rPr/>
        <w:t>HBeAg</w:t>
      </w:r>
      <w:r>
        <w:rPr/>
        <w:t>，如</w:t>
      </w:r>
      <w:r>
        <w:rPr/>
        <w:t>HBsAg</w:t>
      </w:r>
      <w:r>
        <w:rPr/>
        <w:t>或</w:t>
      </w:r>
      <w:r>
        <w:rPr/>
        <w:t>HBeAg</w:t>
      </w:r>
      <w:r>
        <w:rPr/>
        <w:t>阳性母亲的新生儿，应于生后注射乙肝免疫球蛋白及乙肝疫苗，进行母婴垂直传播阻断。对</w:t>
      </w:r>
      <w:r>
        <w:rPr/>
        <w:t>HBsAg</w:t>
      </w:r>
      <w:r>
        <w:rPr/>
        <w:t>阴性母亲应按规定的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6</w:t>
      </w:r>
      <w:r>
        <w:rPr/>
        <w:t>月程序接种乙肝疫苗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΄А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Normal"/>
    <w:qFormat/>
    <w:pPr>
      <w:widowControl/>
      <w:spacing w:before="280" w:after="280"/>
      <w:jc w:val="left"/>
    </w:pPr>
    <w:rPr>
      <w:rFonts w:ascii="΄А;宋体" w:hAnsi="΄А;宋体" w:eastAsia="΄А;宋体" w:cs="宋体;SimSun"/>
      <w:b/>
      <w:bCs/>
      <w:color w:val="00006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6:00Z</dcterms:created>
  <dc:creator>☆ cuizhe ☆</dc:creator>
  <dc:description/>
  <cp:keywords/>
  <dc:language>en-US</dc:language>
  <cp:lastModifiedBy>☆ cuizhe ☆</cp:lastModifiedBy>
  <dcterms:modified xsi:type="dcterms:W3CDTF">2009-12-25T05:56:00Z</dcterms:modified>
  <cp:revision>3</cp:revision>
  <dc:subject/>
  <dc:title/>
</cp:coreProperties>
</file>